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AJDASАGI MAGYAR SZОVETSЕG - PАSZTOR ISTVАN - САВЕЗ ВОЈВОЂАНСКИХ МАЂАРА - ИШТВАН ПАСТОР 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БАЛИНТ ПАСТОР, 1979, дипл. пр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ЛАСЛО ВАРГА, 1976, дипл. правник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ЕЛВИРА КОВАЧ, 1982, дипл. економиста, Михајл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РПАД ФРЕМОНД, 1981, професор разредне наставе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ЗОЛТАН ПЕК, 1962, дипл. економист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АНАМАРИЈА ВИЧЕК, 1973, логопед-педаг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АНГЕЛА ЂАРМАТ ГУБИК, 1969, дипл. економиста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ФЕРЕНЦ ШВАНЕР, 1956, агроном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ФЕРЕНЦ ДУЈМОВИЋ, 1950, професор медицинског факултета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ИКЛОШ ЛИНКА, 1986, политолог, Мали Иђ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ИЗАБЕЛА ПАП, 1969, наст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ДР ЈОСИП ЛЕПЕШ, 1954, професор универзитета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ГАБРИЕЛА КОВАЧ, 1977, произвођач прехрамбених производа, Банатско Аранђел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МАРИЈА ИХАС, 1984, студент, Вајс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ТИВАДАР БУНФОРД, 1962, предузет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КАТАЛИН ЗУБАН, 1960, наставник, Безд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ХЕНРИЕТЕ НАЂ, 1974, васпитачица, Мол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НЕБОЈША МАРЈАНОВИЋ, 1964, дипл. математ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КОРНЕЛИЈА БАЛИНТ, 1983,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ГАБОР БЕРЕЊИ, 1966, квалификовани инжењер електротехнике, Бачки Виноград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ЕНДРЕ БАЛАША, 1964, дипл. економист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МОНИКА ТАЛОШ, 1966, учитељица, Торњ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МИКЛОШ ТЕКИНДЕР, 1965, РТВ техничар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АТИЛА ВИНКЛЕР, 1976, предузетник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АНДРАШ РИЦ, 1977, дипл. инжењер пољопривреде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АНДРЕА ХАЈВЕРТ ЛОДИ, 1978, драмски педагог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РОБЕРТ ФЕЈСТАМЕР, 1979, економиста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ЧИЛА МЕСАРОШ, 1966, проф. разредне наставе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ЈАНОШ БИНЕЦ, 1959, дипл. инжењер шумарства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ЈОСИП ЧАНАДИ, 1948, пензион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ЕМЕШЕ ПИРИ, 1978, домаћица, Телеч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МОНИКА ЈОЗО, 1982, наставник мађарског језика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ЛЕВЕНТЕ КОРПА, 1986, студент, Нов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ШАНДОР ВЕЧЕРА, 1954, новинар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АТИЛА ФАБИЈАН, 1980, банкарски службеник, Хајду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ДОРА ЛЕШТАР КАЛОЦИ, 1964, психијатар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ЖУЖАНА ВАРГА, 1968, домаћица, Ке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АНДОР ЂЕНГЕ, 1972, земљорадник, Сај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ЛАСЛО БЕРГЕЛ, 1960, дипл. технолог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ИШТВАН ДОБО, 1978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АНДОР ФЕКЕТЕ, 1987, студент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АНА КАНТОР, 1984, аграрни инжењер, Хорг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ЈАНОШ АЛМАШИ, 1954, РТВ техничар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ИШТВАН ВАРГА, 1944, дипл. инжењер пољопривреде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ВАЛЕРИЈА АГОШТОН ПРИБИЛА, 1954, наставник мађарског језика и књижевности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ЕТЕЛКА ПЕКТЕР, 1958, сарадник осигурања, Станиш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ЛАСЛО ХУЊАДИ, 1952, дипл. економиста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ШАНДОР МЕРГЕШ, 1950, пољопривредни техничар, Дебељ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ИГОР БАШНЕЦ, 1978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ВИКТОР ЕНГИ, 1985, машински техничар, Хајду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КОРНЕЛИА МИРИЋ НАМЕСТОВСКИ, 1981, проф. разредне наставе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ЗОЛТАН НАЂ АБОЊИ, 1967, професор физик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ТИНДЕ АГОШТОН, 1976, домаћица, Мајд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ПАВЛЕ ЕЛХАРТ, 1953, угоститељ, Вајс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АНДРАШ ЕРТ, 1978, инжењер електротехник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МАРИА ДУДАШ, 1988, дипл. економиста, Мали Иђ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ЗОЛТАН БАРАТ, 1965, машински инжењер, Мале Пиј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АРПАД БАКОШ, 1987, струковни инжењер машинств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ЗОЛТАН ШАРА, 1968, електроинжењер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АНГЕЛА ЧЕХ, 1982, технички директо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ЖУЖАНА ФРИДРИХ, 1960, фармацеут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НАНДОР МИКЛОШ, 1952, наставник физике, Мол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СНЕЖАНА МОЛНАР, 1969, службеник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ЂЕНЂИ БАРТУС, 1979, библиотекар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ЈОЖЕФ ФОРГО, 1954, предузетник, Чантав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АРПАД КИШИМРЕ, 1974, пољопривредни техничар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ЧАБА СЕЛЕШ, 1968, дипл. машински инжење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ЕРИКА КИШ ТОТ, 1969, економски техничар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СЛАЂАНА ФЕХЕР, 1974, професор историје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РИА ТОНКОВИЧ БЕНИ, 1970, дипл. фармацеут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ГЕЗА КАСА, 1987, лимар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ГЕЗА КОВАЧ, 1955, земљорадник, Мале Пиј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ФЕРЕНЦ ДЕТКИ, 1967, пољопривредник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КАТАЛИН БЕЛИЋ ТОТ, 1967, економиста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ГАБОР ХЕЧКО, 1958, прецизни механ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ФЕРЕНЦ БОЂО, 1963, радник, Бого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БЕАТА КЕРМЕЦИ, 1975, керамича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КЛАРА ФЕХЕР, 1975, наставник разредне наставе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РИТА ГАЛИК, 1984, дипл. економиста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ЗОЛТАН ХЕЧКО, 1984, машински инжењ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ЕДИТ ЛАКАТОШ ПАШЋИК, 1980, студент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ПИРОШКА ТУКАЧ, 1967, наставница, Ором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АТИЛА АПРО, 1971, земљорадник, Тоб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АНДОР ДЕЛИ, 1977, дипл. правник магист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ЛИВИА САБО БАТАНЧ, 1976, дипл. инжењер пољопривред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ЗОЛТАН НЕМЕТ, 1987, инжењер хортикултуре, Мали Иђ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АНТАЛ МАРОШ, 1950, економски технича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ИЛДИКО ЂЕРЂ, 1990, домаћица, Ско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РУЖИЦА ВАЂИНА, 1957, пензионер, Плав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ИШТВАН ХУЛО, 1958, биолог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ЕРЖЕБЕТ МОЛНАР-КЕРИ, 1965, административни радник, Купус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ЧАБА БОРШОШ, 1975, привредни предузетник, Адорј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РОБЕРТ ТАПАИ, 1981, професор хемије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ЕРИКА МАКША, 1987, дипл. технолог, Крушч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ЕРВИН ХУСАК, 1989, графички техничар припрем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ЈОЖЕФ СИЛАЂИ, 1960, наставник разредне наставе, Стара Мор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АГНЕШ РЕНКО, 1952, економист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ЗОЛТАН МЕЛЕГИ, 1959, машински инжењ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РОБЕРТ ШАНТА, 1975, стручни сарадник више школе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ИМРЕ КЕРН, 1949, дипл. инжењер технологиј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МИХАЉ ПИЛИН, 1962, пољопривредник, Купус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ЕДИТА ЛОШОНЦ, 1973, дрвопрерађивачки техничар, Тот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АНА БИСАК, 1962, економски технича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КРУНОСЛАВ БАКОШ , 1979, радник, Чела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АНДРЕА КИКИЋ, 1977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ИМРЕ ДОМА, 1942, пензионер, Стара Мор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АНИТА ОЛАЈОШ, 1984, апсолвент грађевинског факултет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ЕВА ЛЕВАИ, 1971, кројачица, Нови Кне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ЈАНОШ БОШЊАК, 1960, варилац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КАТАРИНА НАЂ, 1951, трговац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ОТО ДОМБОВИЋ, 1959, економиста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ВИКТОР ДОГНАР, 1975, инжењер заштите животне средине, Хорг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ЕДИТ САРКА, 1967, васпитачица, Хе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РОЗАЛИЈА ШИМУНОВИЋ, 1968, професор мађарске књижевности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РУДОЛФ КОНЦ, 1954, агроном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ХАЈНАЛКА ГЕЛЕР ЧАКВАРИ, 1977, наставник, Стара Мор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ЧАБА КИРАЉ, 1987, инжење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ЗОЛТАН БЕРТА, 1963, службе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КИНГА БАЧИ, 1980, пек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ГЕЗА КУЧЕРА, 1948, наст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БЕАТА БАРНА, 1984, дипл. еколог-заштита животне средине, Бело Блат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ЛАЗАР КОНЦ, 1943, пензионер, Трешњ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ЈОЖЕФ АРОК, 1946, предузетник-пекар, Чок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4. ПЕТАР КОВАЧ, 1939, Н. К. радник, Плав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ОРШОЉА ЛАЊИ, 1968, васпитачиц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КАРОЉ НЕМЕШ, 1964, електрични инжењер, Стара Мор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БЕЛА РЕЧКО, 1948, слика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ДР ЧИЛА ЧИКОШ, 1981, стоматолог, Нов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ДЕНЕШ ФАРКАШ, 1979, електротехничар, Си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ЕНДРЕ ЛАЦКО, 1978, информат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РЕНАТА ФИРСТНЕР, 1990, студент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АКОШ МАКРА, 1985, ветеринарски техничар, Мартон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ЛАСЛО АЛФЕЛДИ, 1969, земљорадник, Шуш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ЂЕРЂ РИЦ, 1957, директор установе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ЕДИТ ЛАСЛО, 1967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ХАЈНАЛКА КЛЕБЕЧКО МАКАИ, 1960, дипл. економиста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ЖОЛТ ХОРВАТ, 1978, дипл. инжењер хемиј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МОНИКА РАЈДА, 1977, економиста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МАРИЈА СЕЊИ, 1952, домаћица, Лукин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ЂЕРЂ ЛЕНАРТ, 1952, дипл. архитек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ФЛОРА КОЧИШ, 1991, студент, Доросл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МАГДОЛНА СИЧ, 1955, пензионер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МИКЛОШ АМБРУШ, 1966, медицински технича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ТИБОР ПАЛАТИНУШ, 1971, грађевин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ХЕЛЕНА МАРКИ, 1987, студент, Хајду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САБОЛЧ САБОЛЧКИ, 1988, студент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ЈУДИТ ЧЕТЛЕ, 1974, васпитачица, Горњи Бре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ШАНДОР ЧИЛЕГ, 1955, наставник, Нови Итеб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АНТАЛ СУРОП, 1974, радник, Б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СИЛВИЈА ПРЋИЋ, 1984, књиговођ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САБИНА КОЛАР, 1986, физиотерапеут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ТИБОР ПАТАКИ, 1963, професор историј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ЈОЖЕФ БЕРЕЦ, 1930, пензионер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ДАНИЕЛ МАЈЛАТ, 1979, ветеринарски техничар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ЧИЛА МИЛИЦ РАФАИ, 1969, дипл. инжењер технологиј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ШАНДОР ДУДАШ, 1983, машински инжењер, Ново Орах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ЖОФИА ЛЕНЂЕЛ, 1985, апсолвент правног факултет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ЗОЛТАН МОЛНАР, 1966, незапослен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БЕРТА ГОР, 1964, васпитачица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РОЗАЛИЈА ГАЛ, 1948, пензион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ТИМЕА ЂЕТВАИ, 1987, дипл. економиста, Ново Орах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АРАНКА ХОРТИ, 1952, пензионер, Ке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ПЕРА ГРЕЧ, 1960, трговац, Шатр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ЛАСЛО РАЈШЛИ, 1972, службеник - информатичар, Будиса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ХАЈНАЛКА ПОША, 1967, службе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ЗОЛТАН РЕКЕЦКИ, 1987, заштитар биља, Ново Орах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КАТАЛИНА СИРАК, 1967, пољопривредни техничар, Мок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АНГЕЛА БАРТУШ, 1975, апсолвент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ЈЕНЕ НАЂ, 1942, земљорадник, Хајду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ИЛОНА ТРУЖИНСКИ, 1951, пензионер, Бајш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ЂЕРЂ ЛАЗАР, 1950, пензионер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ЛУКАЧ СЕКЕ, 1992, студент, Бач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КРИСТИАН КИШ ТОРМА, 1977, машински инжењ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ЕМЕШЕ ХОРЊАК ГЕМЕРИ, 1978, домаћица, Гун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ВЕРОНИКА КЕРЕКЕШ СТЕВАНОВСКИ, 1970, дипл. политиколог, Кача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АЛБИНА ТАРЈАН ТОБОЛКА, 1984, дипл. инжењер шумарств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ИШТВАН ОЛАХ, 1957, референт архивирањ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ВАЛЕРИЈА АЂАНСКИ ПОСТОШ, 1984, васпитачица, Гун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ТИБОР ШИТЕ, 1962, дипл. биолог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АТИЛА МАЂАР, 1978, пољопривредник, Бач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БЕАТА ПАЋИ, 1979, наст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МЕЛИНДА КАДАР, 1984, радник, Гун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АТИЛА МОЛНАР, 1977, професор биологије и хемиј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АРОН МАДАРАС, 1980, социолог маст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АТИЛА НАЂ, 1988, електротехн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ТИНДЕ ЧОРДАШ, 1975, радник, Гун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ЈАНОШ ВАЈДА, 1946, наставник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ХЕНРИЕТА САБО, 1990, књиговођа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ИШТВАН КОЧИШ, 1944, пензион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ЈАНОШ БЕЧКЕИ, 1949, економиста, Бајш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РАМОНА ТОТ, 1987, студент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МАРТА ШОМОЂИ, 1960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НОРБЕРТ ЕНГИ, 1983, месар, Шупљ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МОНИКА ШАФЕР, 1984, произвођач прехрамбених производа, Бајш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МАРИА БАЧИК, 1969, радник, Банатски Дв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ЛАСЛО БАЛЗАМ, 1960, дипл. економиста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ЖОМБОР РОЖА, 1982, студент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ЈУЛИЈАНА КОТМАН, 1983, историчар, Бајш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ТИБОР ТАПАИ, 1956, трговински менаџер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ЕЛЕОНОРА ДЕЛИЋ, 1980, дипл. фармацеут, Петроварад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ЗОЛТАН ШАЛАТА, 1981, студент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БАЛАЖ ДУДАШ, 1988, стоматолошки техничар, Ново Орах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МАРТА ФЕЈЕШ, 1965, наставник разредне настав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ЈУЛИАНА ЧЕСАК БЕЗЕГ, 1957, учитељица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ЗОЛТАН СЕДЛАК, 1976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ЈУДИТ БАНОВ, 1986, специјалиста струковни физиотерапеут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ИЛОНА ХОДИ, 1953, трговац, Руск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ЂЕНЂИ БАЛА, 1973, техничар продаје, Будиса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ФЕРЕНЦ ШЕБЕК, 1953, педагог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ИШТВАН БУДАИ, 1955, агроном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РОБЕРТ БУТАШ, 1982, еколог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СИЛВИА НЕМЕТ, 1983, студент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ЛАСЛО МАТЕ, 1961, тесар, Пад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РОЛАНД КАБОК, 1980, студент - асистент редитеља, Руск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ИШТВАН ШОШ, 1959, наст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ИБОЉКА ШУЉКО, 1966, наставник разредне наставе, Михајл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ЈУЛИАНА РАЦ БОРБАШ, 1982, лингвиста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ЈАНОШ ШОШ, 1957, пензион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ИБОЉА МАТЕ, 1963, машински техничар, Пад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ПИРОШКА БРАШЊО, 1971, професор мађарске књижевности - преводилац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АТИЛА ХОЛИК, 1974, математички програм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ИШТВАН КЕЛЕМЕН, 1965, пољопривредник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ЛАСЛО БАТА, 1973, пољочува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КОРНЕЛИЈА ШАНДОР - ВАЈГНЕР, 1985, дипл. пр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КАРОЉ ГУБА, 1950, пензионер, Пад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РОБЕРТ ЧОНКА, 1977, пољопривредник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АНА СИЧ, 1964, директор школе, Бачки Виноград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РОБЕРТ ТАШИ, 1987, технолог, Лукин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АНДОР СЕНТИ, 1967, пољопривредни технича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ИЛОНА ТОЛНАИ, 1952, наставник музике, Бачки Виноград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АТИЛА ТОТ, 1977, одгајивач рибе, Јаз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ЖУЖАНА ГАЈИЋ, 1957, дипл. правник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ЖОЛТ ХАЈНАЛ, 1987, погонски инжењер, Бајмо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АРПАД ТОТ, 1959, електроинжењер, Неуз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БРАНИСЛАВ ГЛАДИЋ, 1960, незапослен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ХЕЛЕНА ТЕРЕК, 1989, лабораторијски техничар, Хајду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ФЕРЕНЦ ТОТ, 1945, пензионер, Остојић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АРПАД СИЧ, 1985, незапослен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ТОМИСЛАВ ТОТ, 1948, пензион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ТИНДЕ КОЛАР, 1986, медицинска сестр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АНГЕЛА ШЕРЕГИ КРАЈЧИК, 1976, наставник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ТИВАДАР ТОТ, 1955, офталмолог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МОНИКА НАЂ РАЂОГО, 1973, прехрамбени произвођач, Сан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РОБЕРТ САБО, 1972, пољопривредни техничар, Бело Блат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МАРИА БЕЛОВАИ, 1973, дипл. инжењер машинства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АРНОЛД КЕРЧОВ, 1977, електроинжењ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ВИОЛА УРБАН, 1985, студент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АНА БАЈТАИ, 1979, професор енглеског језик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ТИБОР ПОЖАР, 1982, просветни рад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АРПАД ЗАБОШ, 1967, ветеринар, Чантавир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0:00Z</dcterms:created>
  <dc:creator>Biljana Zeljkovic</dc:creator>
  <dc:description/>
  <dc:language>en-US</dc:language>
  <cp:lastModifiedBy>Biljana Zeljkovic</cp:lastModifiedBy>
  <dcterms:modified xsi:type="dcterms:W3CDTF">2015-07-07T09:11:00Z</dcterms:modified>
  <cp:revision>1</cp:revision>
  <dc:subject/>
  <dc:title/>
</cp:coreProperties>
</file>